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504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252pt;height:1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8787590" r:id="rId2"/>
        </w:object>
        <w:object w:dxaOrig="5040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0pt;width:252pt;height:16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63758353" r:id="rId4"/>
        </w:object>
        <w:object w:dxaOrig="5040" w:dyaOrig="3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71pt;width:252pt;height:1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65242433" r:id="rId6"/>
        </w:object>
        <w:object w:dxaOrig="5040" w:dyaOrig="3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171pt;width:252pt;height:16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19137710" r:id="rId8"/>
        </w:object>
        <w:object w:dxaOrig="5040" w:dyaOrig="3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351pt;width:252pt;height:16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35539471" r:id="rId10"/>
        </w:object>
        <w:object w:dxaOrig="5040" w:dyaOrig="3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pt;margin-top:351pt;width:252pt;height:16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83632450" r:id="rId12"/>
        </w:object>
        <w:object w:dxaOrig="5040" w:dyaOrig="32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pt;margin-top:531pt;width:252pt;height:16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00728363" r:id="rId14"/>
        </w:object>
        <w:object w:dxaOrig="5040" w:dyaOrig="32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2pt;margin-top:531pt;width:252pt;height:163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58761127" r:id="rId16"/>
        </w:objec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3:00Z</dcterms:created>
  <dc:creator>Petr Novotný</dc:creator>
  <dc:description/>
  <cp:keywords/>
  <dc:language>en-US</dc:language>
  <cp:lastModifiedBy>Petr Novotný</cp:lastModifiedBy>
  <cp:lastPrinted>2008-06-16T10:34:00Z</cp:lastPrinted>
  <dcterms:modified xsi:type="dcterms:W3CDTF">2008-06-16T08:43:00Z</dcterms:modified>
  <cp:revision>2</cp:revision>
  <dc:subject/>
  <dc:title>PODPORUJI VÝSTRAŽNOU</dc:title>
</cp:coreProperties>
</file>