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912" w:dyaOrig="5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95pt;margin-top:6.95pt;width:253.15pt;height:18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368344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7.-26.7.2008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26.7.-8.8.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iž po osmnácté vás zveme na prázdniny do našeho letního tábora v Českém Dub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ká vás bohatý program plný her, soutěží, koupání a dobré zábavy v krásném prostředí podještědské přír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ábor je chatkový, obklopený lesem, hřiště a koupaliště v míst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poukazu za 14 ti-denní pobyt 3.600,-Kč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ena zahrnuje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ubytování, stravu 6 x denně, pitný režim, bohatý program vedený zkušenými pedagogickými pracovníky, zdravotní zabezpečení a dár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ábor je určen pro děti ve věku 6-15 l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řihlášky a informa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Jan Urbáš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Univerzita Liber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: 485 121 23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5  081 3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áš tábor najdete také na internetu: </w:t>
      </w:r>
      <w:hyperlink r:id="rId4">
        <w:r>
          <w:rPr>
            <w:rStyle w:val="InternetLink"/>
            <w:b/>
            <w:sz w:val="32"/>
            <w:szCs w:val="32"/>
          </w:rPr>
          <w:t>www.taborceskydub.inf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borceskydub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9:00Z</dcterms:created>
  <dc:creator>Jan Urbášek</dc:creator>
  <dc:description/>
  <cp:keywords/>
  <dc:language>en-US</dc:language>
  <cp:lastModifiedBy>ludmila_sazamova</cp:lastModifiedBy>
  <cp:lastPrinted>2008-02-26T21:22:00Z</cp:lastPrinted>
  <dcterms:modified xsi:type="dcterms:W3CDTF">2008-05-06T07:39:00Z</dcterms:modified>
  <cp:revision>2</cp:revision>
  <dc:subject/>
  <dc:title/>
</cp:coreProperties>
</file>