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mi poučné čte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Míš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----------------------------- Původní zpráv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Předmět: Americké zdravotnictví v Česku - čtěte prosí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d:      Iva Řezníčková &lt;reznickova.iva@nemtru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atum:   7 Květen 2008, 11:5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 Komu:    brona.krajakova@seznam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d.selepinova@seznam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Eva Galová &lt;galova.eva@nemtru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"Eva Smolova" &lt;Smolova.Eva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haasova@seznam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Hana Landsperská &lt;HANALANDSPERSKA@centru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horakovai.tu@seznam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Hyblerová Libuše &lt;hyblerova.l@nemtru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"Ing. Chrástková Dagmar" &lt;dagmar.chrastkova@nemtru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"Ing. Petr Vaník" &lt;vanik@nemocnicerk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Irena Šulcová &lt;sulcovairen@seznam.cz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         Jana Stejskalová &lt;Jana.stejskal@centru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Jana Zlesáková &lt;zlesakovaj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Jarča Macháčková &lt;jarca.machackova@nemtru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jezkova.jirina@nemtru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"Jitka Botankova" &lt;Botankova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kalmetizace@nemtru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kejzlar.miroslav@nemtru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"Klazarovi" &lt;klazarovi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kotasova.v@nemtru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Oldřich Dědek &lt;Olda.O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"pavel.vrba@krpa.cz" &lt;pavel.vrba@krpa.cz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         "shejbal.pavel@centrum.cz" &lt;shejbal.pavel@centru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spinova@fnhk.c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Stanislava Zakálová &lt;zakalovas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Věra Řeháková &lt;reh.vera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Vlasta Koberová &lt;vlasta.koberova@seznam.cz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        Zuzka Štěpánková &lt;stepankova.z@nemtru.cz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&gt; 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*Dobrý den vš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řeposílám informace, které včera získal náš Odborový svaz (odkaz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jsou bohužel v angličtině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nad tento záměr nebude nakonec zrealizován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Hezký d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Iva Řezníčkov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merické zdravotnictví v Česk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Ve světle nových skutečností lze jednoznačně usoudit, že finanč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skupina *Agel* není tou finální stanicí, která ovládne české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 zdravotnictví. Funguje jen jako zprostředkovatel spolu s lidmi 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Ministerstva zdravotnictví. Na obzoru se začíná objevovat americká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nadnárodní organizace řízené péče *Kaiser Permanente*. Jedná se 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největší organizaci řízené péče v U.S.A. a ta se chystá expandovat do Č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 1) Kaiser Permanente (KP) odstartoval mezinárodní poradenství 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oblasti zdravotnictví. V článku (viz. zdroj) nabízí své poradensk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služby v oblasti strategie, plánování, ekonomiky ve zdravotnictví atd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v ostatních zemích světa. Netají se tím, že má dostatek financí ke sv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expanzi. Zdroj: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rnewswire.co.uk/cgi/news/release?id=57278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&lt;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mail.seznam.cz/redir?hashId=275104338&amp;to=http://prnewswire.co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.uk/cgi/news/release?id=57278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2) *Kaiser Permanente International* (odnož KP pro zahraničí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zveřejnil na svých webových stránkách zahraniční klienty, se kterými spolupracuj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Z ČR se jedná o 3 klienty: * *Euromednet* (nyní Nemocnice Třine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odlesí a.s. vlastněná Agelem), * *Hutnická zaměstnanecká pojišťovna*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(ovládaná Agelem), * *Reforma zdravotnictví-forum.cz* (Macháček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Julínek, Hroboň, Bryndová, Svejkovský, Hodyc) Zdroj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xnet.kp.org/kpinternational/clients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&lt;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mail.seznam.cz/redir?hashId=275104338&amp;to=http://www.xnet.kp.o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rg/kpinternational/clients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 3) Ve dnech 6.-8.4.2008 proběhl v Praze 4. International Health Summ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2008. Uspořádalo ho občanské sdružení Reforma zdravotnictví-forum.c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ve spolupráci s americkým partnerem *The Governance Institute* (*James 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Rice*). Důležitým hostem byl také generální ředitel KP pan *George 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Halvorson*. Jeho přednáška byla zveřejněna v českém časopise Medical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 Tribune. Zdroj: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ihsummit.eu/home.html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&lt;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mail.seznam.cz/redir?hashId=275104338&amp;to=http://ihsummit.eu/h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me.html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4) Posledním indicií je poradenská firma *McKinsey&amp;Co*, která funguj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o celém světě. Pro KP tato firma prováděla v roce 1995 strategick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lánování a obdržela velmi tučné odměny (viz. zdroj). Není náhodou, ž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MUDr. Pavel Hroboň pracoval pro McKinsey&amp;Co 4 roky (98-02) jak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konzultant. A není náhodou, že u McKinsey&amp;Co současná poradkyně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ministra Julínka PhDr. Lucie Bryndová získala doktorát. Zdroj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kaiserpapershawaii.org/kaiserwatch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&lt;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mail.seznam.cz/redir?hashId=275104338&amp;to=http://kaiserpapersh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awaii.org/kaiserwatch.ht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oslední jmenovaný zdroj je dlouhý článek o nekalých praktikách KP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(miliardové zisky, omezování péče pro pacienty, propouště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vyškolených odborníků-lékařů výměnou za lékaře-začátečníky, obrovsk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výdaje na svou reklamu, miliónové pokuty za zanedbání péče atd). Stoj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za to si ho celý pročíst, protože si člověk udělá představu, jak 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skutečnosti funguje KP. Existují i další webové stránky jako např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kaiserthrive.org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&lt;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mail.seznam.cz/redir?hashId=275104338&amp;to=http://www.kaiserthr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ive.org&gt;, kde jsou zveřejňovány aktuální žaloby na KP i zkušenost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obyčejných lidí s KP (zanedbání péče, odmítnutí péče, neproplacen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éče). Také jsou popsány způsoby jak KP zneužívá svůj statut neziskov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rganiz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Kaiser Permanente logicky ztrácí americké klienty (pokles z 8.5mil n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6.9mil. za posledních 6 let) a proto hledá jiný zdravotnický trh. Č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se zdá jako ideální- levná pracovní síla, legislativa o řízené péč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nachystaná na objednávku, v případě žalob ze strany pacienta - pomal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soudy a velmi velmi směšná odškodnění. Navíc stát každý rok nasyp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500mil. Kč na vzdělávání lékařů v soukromých nemocnicích. Julíne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usilovně prosazuje zvýšení týdenní pracovní doby u zdravotníků. Prostě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se pracuje se na každém detailu tak, aby americká strana byla spokojená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Takže stačí, aby si Kaiser Permanente ?plácnul? s Hroboněm, Julínkem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Macháčkem a Chrenkem, předal jim miliardy dolarů za české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zdravotnictví a obchod století bude uzavřen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Pozn: Pokud k tomu pomyslnému ?plácnutí? dojde, bude se jednat 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nevratné změny. ČR bude ještě ve větším průšvihu než Slovensko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protože miliardové arbitráže v dolarech už nikdy občané ČR nezaplatí!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Naložte s tímto materiálem jak uznáte za vhodné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desláno: 6. 5.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Odborový svaz zdravotnictví a sociální péče Č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Koněvova 54, 130 00 Praha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el: 267 204 325, m: 736 504 7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-mail: zapalacova.marta@cmkos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newswire.co.uk/cgi/news/release?id=57278" TargetMode="External"/><Relationship Id="rId3" Type="http://schemas.openxmlformats.org/officeDocument/2006/relationships/hyperlink" Target="http://email.seznam.cz/redir?hashId=275104338&amp;to=http://prnewswire.co" TargetMode="External"/><Relationship Id="rId4" Type="http://schemas.openxmlformats.org/officeDocument/2006/relationships/hyperlink" Target="http://www.xnet.kp.org/kpinternational/clients.html" TargetMode="External"/><Relationship Id="rId5" Type="http://schemas.openxmlformats.org/officeDocument/2006/relationships/hyperlink" Target="http://email.seznam.cz/redir?hashId=275104338&amp;to=http://www.xnet.kp.o" TargetMode="External"/><Relationship Id="rId6" Type="http://schemas.openxmlformats.org/officeDocument/2006/relationships/hyperlink" Target="http://ihsummit.eu/home.html" TargetMode="External"/><Relationship Id="rId7" Type="http://schemas.openxmlformats.org/officeDocument/2006/relationships/hyperlink" Target="http://email.seznam.cz/redir?hashId=275104338&amp;to=http://ihsummit.eu/h" TargetMode="External"/><Relationship Id="rId8" Type="http://schemas.openxmlformats.org/officeDocument/2006/relationships/hyperlink" Target="http://kaiserpapershawaii.org/kaiserwatch.htm" TargetMode="External"/><Relationship Id="rId9" Type="http://schemas.openxmlformats.org/officeDocument/2006/relationships/hyperlink" Target="http://email.seznam.cz/redir?hashId=275104338&amp;to=http://kaiserpapersh" TargetMode="External"/><Relationship Id="rId10" Type="http://schemas.openxmlformats.org/officeDocument/2006/relationships/hyperlink" Target="../in/www.kaiserthrive.org" TargetMode="External"/><Relationship Id="rId11" Type="http://schemas.openxmlformats.org/officeDocument/2006/relationships/hyperlink" Target="http://email.seznam.cz/redir?hashId=275104338&amp;to=http://www.kaiserth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6:00Z</dcterms:created>
  <dc:creator>vbrynda</dc:creator>
  <dc:description/>
  <cp:keywords/>
  <dc:language>en-US</dc:language>
  <cp:lastModifiedBy>vbrynda</cp:lastModifiedBy>
  <dcterms:modified xsi:type="dcterms:W3CDTF">2008-05-12T05:47:00Z</dcterms:modified>
  <cp:revision>1</cp:revision>
  <dc:subject/>
  <dc:title>Velmi poučné čtení</dc:title>
</cp:coreProperties>
</file>