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žený pane prezidente, pane ombudsmane, poslanci a senátoř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y, níže podepsaní a další sympatizující s tímto názorem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yslovujeme touto formou 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NESOUHLAS  S  PŘIPRAVOVANOU  DŮCHODOVOU  REFORMOU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do se 10. 3. 2011 díval na HYDEPARK, bude vědět o čem mluví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ejenže „vážený“ pan Kalousek zkouší triky na novináře, a diví se, že se jim to nelíbí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eřejně nám lže o propracovaných reformách a nezná ani ceny potravin!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víc, během týdne dokáže změnit dlouho připravovanou reformu z 20 % na 17,5 %! Během tak krátké doby není možné posoudit a analyzovat  všechny dopady  nejen v republikovém, ale také světovém měřítku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kdyby měl k dispozici tým těch nejschopnějších odborníků v tomto oboru, za týden nelze  takový obrat seriozně do detailů propracovat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zeptejte se odborníků na počítačovou techniku, co s jejich softwarem udělá  0,5 desetin procenta a kolik je to bude stát!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Zkladntext3"/>
        <w:rPr/>
      </w:pPr>
      <w:r>
        <w:rPr/>
        <w:t xml:space="preserve">Zatím pan Kalousek nedokázal zodpovědět ani na nejzákladnější otázky, ačkoli jej o to žádal i prezident republiky, pan Václav Klaus 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ž bude mít pan Kalousek vystačit s 8 až 10 tisíci korunami měsíčně, tak se mu připravované reformy také nebudou líbit, tak, jak se nelíbí, dle průzkumu, velké většině řadových občanů.</w:t>
      </w:r>
    </w:p>
    <w:p>
      <w:pPr>
        <w:pStyle w:val="Normal"/>
        <w:rPr/>
      </w:pPr>
      <w:r>
        <w:rPr>
          <w:rFonts w:cs="Arial" w:ascii="Arial" w:hAnsi="Arial"/>
          <w:b/>
        </w:rPr>
        <w:t>Bohužel, nebo spíš bohudík, se většina obyčejných lidí  ještě nenaučila krást a kdyby to uměla, tak není kde brát. Všichni víme proč!  Tuto otázku už není třeba rozebírat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íky nezralým a neuváženým rozhodnutím uvrhl on a jeho spolupracovníci velkou většinu lidí v Česku </w:t>
      </w:r>
      <w:r>
        <w:rPr>
          <w:rFonts w:cs="Arial" w:ascii="Arial" w:hAnsi="Arial"/>
          <w:color w:val="FF0000"/>
        </w:rPr>
        <w:t>do stavu nouz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Zajímalo by mě, jestli to, že se řadoví občané bouří proti těmto neúnosným metodám, považuje pan Kalousek také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ekonomické zvýhodňování určité vrstvy lidí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 Kalousek se před celým národem pochlubil, že nechodí nakupovat, tudíž nezná ceny potravin.</w:t>
      </w:r>
    </w:p>
    <w:p>
      <w:pPr>
        <w:pStyle w:val="TextBody"/>
        <w:rPr/>
      </w:pPr>
      <w:r>
        <w:rPr>
          <w:rFonts w:cs="Arial" w:ascii="Arial" w:hAnsi="Arial"/>
        </w:rPr>
        <w:t>Když se ho moderátoři ptali, aby jim řekl, kolik si myslí, že stojí základní potraviny, dozvěděli jsme se, že máslo stojí asi tak 25 korun a mléko asi 11 až 12 koru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dé, kteří chodí nakupovat, dobře ví, že máslo ( ne margarín) je nejméně za 38 korun a mléko (ne voda) je za 18 až 22 korun. </w:t>
      </w:r>
    </w:p>
    <w:p>
      <w:pPr>
        <w:pStyle w:val="Normal"/>
        <w:rPr/>
      </w:pPr>
      <w:r>
        <w:rPr>
          <w:rFonts w:cs="Arial" w:ascii="Arial" w:hAnsi="Arial"/>
          <w:b/>
        </w:rPr>
        <w:t>Je vidět, že pan Kalousek nemá  ani povědomí o základních cenách na našem trhu. Evidentně vychází z cenových relací, které byly běžné tak přibližně před osmi až deseti lety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amozřejmě on to vědět nemusí, jeho to netrápí, protože on na to má !!!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 jeho reakcí je naprosto zřejmé, že je zcela odtržen od dnešní reality, která je už pro mnoho lidí v našem státě neúnosná !!!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u w:val="single"/>
        </w:rPr>
      </w:pPr>
      <w:r>
        <w:rPr>
          <w:rFonts w:cs="Arial" w:ascii="Arial" w:hAnsi="Arial"/>
          <w:b w:val="false"/>
          <w:color w:val="FF000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já se ptám? Dokážete pochopit tu drzost, že si někdo dovolí dělat důchodovou reformu bez toho, aby se seznámil se základními cenami potravin  v daném období? Znát ceny na trhu je snad v tomto případě to nejzákladnější, od čeho by se měla tato reforma odvíjet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Já to považuji za naprostý výsměch občanům naší republiky !!!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/>
        <w:t>My, občané České republiky, nemáme žádný podíl na schodku ve státním rozpočtu.</w:t>
      </w:r>
    </w:p>
    <w:p>
      <w:pPr>
        <w:pStyle w:val="Heading1"/>
        <w:rPr/>
      </w:pPr>
      <w:r>
        <w:rPr/>
        <w:t>Nejsme ochotni neustále platit za neschopnost a nezodpovědnost těch, kteří nedokážou řádně nakládat s penězi poplatníků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dyž řadový občan neodhadne své finanční možnosti, vezme si úvěr a není schopen splácet, zabaví mu exekutor majetek!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Když vládní činitelé prošustrují naše peníze, atˇ přijde exekutor a také jim   ZABAVÍ  JEJICH  MAJETEK  !!!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Je to tak jednoduché! A je to nejlepší lék na ozdravení našich financ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ž vstoupím do vysoké politiky, kde rozhoduje o tak důležitých věcech, jako jsou svěřené finance celého národa, musím si nejprve položit otázku, zda na to mám a jestli jsem schopen tuto funkci zvládnout.</w:t>
      </w:r>
    </w:p>
    <w:p>
      <w:pPr>
        <w:pStyle w:val="Heading1"/>
        <w:rPr/>
      </w:pPr>
      <w:r>
        <w:rPr/>
        <w:t>A ne se zajímat pouze o to, jak vysoký plat za to dostan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usím počítat s tím, že se budu muset občanům státu zodpovídat za hospodaření s jejich financemi. Pokud to neumím, nebo to záměrně nechci umět, nemám tam co dělat! 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 xml:space="preserve">UŽ  BYLO  DOST  TUNELOVÁNÍ  NAŠICH  PENĚZ !!! 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Dále už nejsme ochotni střádat do kasičky, s jejímž obsahem si pár vyvolených bude nakládat dle svého, bez ohledu na naše potřeby!!!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CHODOVÁ  REFORMA ?  ANO 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 jednoznačně, formou odvodů do sociálního pojištění, s tím, že stát musí garantovat, že vložené peníze se použijí výhradně k vyplácení důcho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ímalo by mě, na kolik nás, daňové poplatníky, přijdou neustálé změny a nefunkční reformy, které na nás pan Kalousek a jeho vláda odborníků, už několik let zkouší systémem pokus – omy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 jsou ta slibovaná úsporná opatření, která v podstatě nic neušetří, jen vytáhnou další peníze z kapes nás, občanů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 konečně přestane mezi sebou soupeřit pravice a levice na úkor řadových občanů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 bude vláda vytvořena z opravdových odborníků, kteří budou hájit zájmy a základní životní potřeby nás, občanů České republik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 si vládní představitelé uvědomí, že mají vůči občanům také nějakou zodpovědnos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 si konečně uvědomí, že jsme plnohodnotní občané! Že nejsme jejich rukojmí, aby s námi zacházeli jak s nevolníky a nebrali zřetel na naše názor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dy budou postihováni za nesprávná rozhodnutí a za úniky financí ze státní pokladny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vše, nás řadové občany zajímá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SOUHLASÍME  SE  ZVYŠOVÁNÍM  DPH !!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ESOUHLASÍME  S NÁVRHEM  KALOUSKOVY  REFORMY !!!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ho arogance, se kterou prosazuje svoje ego, je velmi vzdálena uvážlivému jednání. Je vidět, že ho obyčejní lidé naprosto nezajímají. Potřebuje jen zakrýt díry v rozpočtu systémem ber kde ber, bez ohledu na ty, kterých se to nejvíce dotýká.</w:t>
      </w:r>
    </w:p>
    <w:p>
      <w:pPr>
        <w:pStyle w:val="Normal"/>
        <w:rPr/>
      </w:pPr>
      <w:r>
        <w:rPr>
          <w:rFonts w:cs="Arial" w:ascii="Arial" w:hAnsi="Arial"/>
          <w:b/>
        </w:rPr>
        <w:t>Dělá všechno proto, aby lidé bez kvalitní stravy, léků a jiné sociální pomoci brzy  odešli na onen svět. To je cílem jeho politických rozhodnut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chcete se s panem Kalouskem také podělit o svoje názory na jeho rádoby propracovanou důchodovou reformu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 jsem se ho už po jeho vystoupení v uvedeném pořadu zeptala. Myslíte si, že odpoví?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ím mě každé z jeho prohlášení jen utvrzuje v tom, že je to člověk, kterému se nedá důvěřova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lmi by mě zajímal Váš názo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Z reakcí nesouhlasu předsedů některých politických stran, předáků odborových svazů, různých sdružení a širokého spektra řadových občanů je naprosto zřejmé, že lidé jsou pobouřeni jednáním a urputností pana Kalouska prosazovat nesmyslná rozhodnutí, která nemají z hlediska úspor žádné opodstatnění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Žádáme seriozní vysvětlení ústavních činitelů k této problematice !!!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Žádáme, aby bylo vzato na vědomí, že velká spousta lidí v našem národě s takto připravovanými  změnami reforem nesouhlasí. 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Každopádně apelujeme na zodpovědnost politických činitelů, kteří by měli jednat za nás a ne proti nám !!!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Všichni poslanci a senátoři by si měli uvědomit,  že jsou sledováni širokým spektrem obyvatel a pokud budou i nadále rozhodovat o nás, bez nás, tzn., nebudou brát zřetel na oprávněné požadavky voličů, budeme požadovat jejich odstoupení z politické činnosti, z důvodu nedůvěry v jejich schopnosti řídit naši republiku a zastupovat nás, jako občany České republiky v dalším rozhodování. </w:t>
      </w:r>
    </w:p>
    <w:p>
      <w:pPr>
        <w:pStyle w:val="Normal"/>
        <w:rPr>
          <w:rFonts w:ascii="Arial" w:hAnsi="Arial" w:eastAsia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dravím všechny lidi, se zdravým rozume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kuji za Vaše odpovědi a podpi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pozdravem  Eva Rec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recova.eva@sezna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333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B5998"/>
      <w:u w:val="none"/>
    </w:rPr>
  </w:style>
  <w:style w:type="character" w:styleId="Messagebody2">
    <w:name w:val="messagebody2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color w:val="FF0000"/>
      <w:u w:val="single"/>
    </w:rPr>
  </w:style>
  <w:style w:type="paragraph" w:styleId="TextBodyIndent">
    <w:name w:val="Body Text Indent"/>
    <w:basedOn w:val="Normal"/>
    <w:pPr/>
    <w:rPr>
      <w:rFonts w:ascii="Arial" w:hAnsi="Arial" w:cs="Arial"/>
      <w:b/>
      <w:color w:val="FF0000"/>
      <w:u w:val="single"/>
      <w:lang w:eastAsia="cs-CZ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va.e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1:00Z</dcterms:created>
  <dc:creator>Petr</dc:creator>
  <dc:description/>
  <dc:language>en-US</dc:language>
  <cp:lastModifiedBy>Eva</cp:lastModifiedBy>
  <dcterms:modified xsi:type="dcterms:W3CDTF">2011-03-23T00:31:00Z</dcterms:modified>
  <cp:revision>2</cp:revision>
  <dc:subject/>
  <dc:title>Výzva zaslepenému a negramotnému lidu </dc:title>
</cp:coreProperties>
</file>