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ník pro ZŠ a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tento dotazník prosím vyplňte co nejpřesněji to jde – není-li možné uvést přesná čísla uveďte odhadovaný počet. Tento dotazník by měl sloužit jako monitoring stavu vybavení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ško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 máte ve škole pedagogických pracovníků (učitelé, vychovatelé, asistenti)</w:t>
      </w:r>
    </w:p>
    <w:p>
      <w:pPr>
        <w:pStyle w:val="Normal"/>
        <w:numPr>
          <w:ilvl w:val="0"/>
          <w:numId w:val="1"/>
        </w:numPr>
        <w:rPr/>
      </w:pPr>
      <w:r>
        <w:rPr/>
        <w:t>Kolik z těchto ped. pracovníků má VŠ vzdělání?</w:t>
      </w:r>
    </w:p>
    <w:p>
      <w:pPr>
        <w:pStyle w:val="Normal"/>
        <w:numPr>
          <w:ilvl w:val="0"/>
          <w:numId w:val="1"/>
        </w:numPr>
        <w:rPr/>
      </w:pPr>
      <w:r>
        <w:rPr/>
        <w:t>Kolik máte ve škole tříd?</w:t>
      </w:r>
    </w:p>
    <w:p>
      <w:pPr>
        <w:pStyle w:val="Normal"/>
        <w:numPr>
          <w:ilvl w:val="0"/>
          <w:numId w:val="1"/>
        </w:numPr>
        <w:rPr/>
      </w:pPr>
      <w:r>
        <w:rPr/>
        <w:t>Kolik máte ve škole žák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vybavení</w:t>
      </w:r>
    </w:p>
    <w:p>
      <w:pPr>
        <w:pStyle w:val="Normal"/>
        <w:numPr>
          <w:ilvl w:val="0"/>
          <w:numId w:val="1"/>
        </w:numPr>
        <w:rPr/>
      </w:pPr>
      <w:r>
        <w:rPr/>
        <w:t>Kolik máte ve škole počítačů? (vč. kanceláří a kabinetů)</w:t>
      </w:r>
    </w:p>
    <w:p>
      <w:pPr>
        <w:pStyle w:val="Normal"/>
        <w:numPr>
          <w:ilvl w:val="0"/>
          <w:numId w:val="1"/>
        </w:numPr>
        <w:rPr/>
      </w:pPr>
      <w:r>
        <w:rPr/>
        <w:t>Kolik počítačů je v učebnách (k dispozici žákům)</w:t>
      </w:r>
    </w:p>
    <w:p>
      <w:pPr>
        <w:pStyle w:val="Normal"/>
        <w:numPr>
          <w:ilvl w:val="0"/>
          <w:numId w:val="1"/>
        </w:numPr>
        <w:rPr/>
      </w:pPr>
      <w:r>
        <w:rPr/>
        <w:t>Kolik počítačů je starších než 7 let?</w:t>
      </w:r>
    </w:p>
    <w:p>
      <w:pPr>
        <w:pStyle w:val="Normal"/>
        <w:numPr>
          <w:ilvl w:val="0"/>
          <w:numId w:val="1"/>
        </w:numPr>
        <w:rPr/>
      </w:pPr>
      <w:r>
        <w:rPr/>
        <w:t>Máte připojení k internetu? Jestli ano, jaké? (typ a rychlost připojení)</w:t>
      </w:r>
    </w:p>
    <w:p>
      <w:pPr>
        <w:pStyle w:val="Normal"/>
        <w:numPr>
          <w:ilvl w:val="0"/>
          <w:numId w:val="1"/>
        </w:numPr>
        <w:rPr/>
      </w:pPr>
      <w:r>
        <w:rPr/>
        <w:t>Kolik data-projektorů máte ve ško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máte ve škole zpětných projektorů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klasických tabulí byste potřebovali ve škole renovovat? (klasické černé nebo zelené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máte ve škole bílých tabulí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bílých tabulí byste ve škole potřeboval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máte ve škole interaktivních tabulí? (např: Smartboard nebo Activboard)</w:t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jí vaši žáci přístup do školní knihovn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hovuje Vaše knihovna požadavkům RVP (prostory, vybavení, přístupnost, možnost zaplacení odborného pracovníka)? – v případě že ne, stručně popište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ůjčujete žákům učebnice, patřící k výu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titulů, nutných k výuce, si musí žáci koupit sam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titulů přibližně půjčíte v každém ročníku? (průměr – odha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 titulů je starších jak 10 l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aké máte požadavky na pořízení učebnic vyhovujících RVP? A do jaké míry máte prostředky na jejich pořízení? (procentuelně)</w:t>
      </w:r>
    </w:p>
    <w:p>
      <w:pPr>
        <w:pStyle w:val="Normal"/>
        <w:rPr/>
      </w:pPr>
      <w:r>
        <w:rPr/>
        <w:t>Laboratoře a odborné učebny:</w:t>
      </w:r>
    </w:p>
    <w:p>
      <w:pPr>
        <w:pStyle w:val="Normal"/>
        <w:ind w:left="360" w:hanging="0"/>
        <w:rPr/>
      </w:pPr>
      <w:r>
        <w:rPr/>
        <w:t xml:space="preserve">Kolik peněz ročně potřebujete na vybavení a údržbu následujících učeben (myslí se náklady na nákup materiálů, hudebních nástrojů, pokusů, atp.) – nemáte-li tuto učebnu vůbec napište „nemáme – a případné požadavky na zřízení“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udebn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yzikální laborato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emická laborato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tvarná výchova (ateliér, příp. nákup materiálu pro VV, která se učí ve třídác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čebny cizích jazy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čítačové učeb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čebny rodinné výcho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íl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ělocvična</w:t>
      </w:r>
    </w:p>
    <w:p>
      <w:pPr>
        <w:pStyle w:val="Normal"/>
        <w:ind w:left="360" w:hanging="0"/>
        <w:rPr/>
      </w:pPr>
      <w:r>
        <w:rPr/>
        <w:t>31)  Skutečné potřeby školy (kancelářské potřeby, nákup spotřebního zboží, at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6:00Z</dcterms:created>
  <dc:creator>Aleš Kozák</dc:creator>
  <dc:description/>
  <cp:keywords/>
  <dc:language>en-US</dc:language>
  <cp:lastModifiedBy>Aleš Kozák</cp:lastModifiedBy>
  <dcterms:modified xsi:type="dcterms:W3CDTF">2007-11-30T11:17:00Z</dcterms:modified>
  <cp:revision>3</cp:revision>
  <dc:subject/>
  <dc:title>Dotazník pro ZŠ a SŠ</dc:title>
</cp:coreProperties>
</file>