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ČMKOS vyzývá odboráře, zaměstnance a veřejnost: Hodinovou stávkou proti vládním reformám</w:t>
      </w:r>
    </w:p>
    <w:p>
      <w:pPr>
        <w:pStyle w:val="Normal"/>
        <w:rPr/>
      </w:pPr>
      <w:r>
        <w:rPr/>
        <w:t>24.5.2008 7:40</w:t>
      </w:r>
    </w:p>
    <w:p>
      <w:pPr>
        <w:pStyle w:val="Normal"/>
        <w:rPr/>
      </w:pPr>
      <w:r>
        <w:rPr/>
        <w:t>O vyhlášení hodinové výstražné stávky rozhodli delegáti na 4. zasedání Sněmu ČMKOS. Uskuteční se 24. června. Týž den se bude stávkovat také proti reformám ve zdravotnictví. Pracovníci ve školství, kteří chtějí zavřením škol dosáhnout zvýšení platů, budou demonstrovat už 9. června před Úřadem vlády.</w:t>
      </w:r>
    </w:p>
    <w:p>
      <w:pPr>
        <w:pStyle w:val="Normlnweb"/>
        <w:rPr/>
      </w:pPr>
      <w:r>
        <w:rPr/>
        <w:t>Odboráři požadují přehodnocení chystané vládní reformy veřejných rozpočtů a přepracování některých jejích částí. Chtějí rovněž, aby se s nimi vláda seriózně bavila o vývoji daní a úpravách zákoníku práce a zásadně upravila návrhy na důchodovou reformu. Výstražná stávka není namířena proti zaměstnavatelům, ale pouze proti vládě. „Je to prostředek, který nemá za cíl ekonomické důsledky, ale prokazuje schopnost členů odborů a dalších občanů se propojit a dát najevo svůj určitý postoj,“ uvedl předseda ČMKOS Milan Štěch.</w:t>
      </w:r>
    </w:p>
    <w:p>
      <w:pPr>
        <w:pStyle w:val="Normlnweb"/>
        <w:rPr/>
      </w:pPr>
      <w:r>
        <w:rPr/>
        <w:t>Už v minulosti se podobné akce uskutečnily. Výstražné čtvrthodinové stávky, organizované ČMKOS, se v prosinci 1994 zúčastnilo 1,45 milionu odborářů ve 4600 organizacích. Tehdy odbory uplatňovaly deset požadavků, týkajících se návrhu zákona o důchodovém pojištění. Mimo jiné opět požadovaly oddělení penzijního fondu od státního rozpočtu. Na hrozbu stávky vláda reagovala předem tím, že se přestala zúčastňovat tripartitních jednání. Tehdejší premiér Klaus se už před stávkou nechal slyšet, že vláda na ni nebude vůbec reagov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9:00Z</dcterms:created>
  <dc:creator>Petr Novotný</dc:creator>
  <dc:description/>
  <cp:keywords/>
  <dc:language>en-US</dc:language>
  <cp:lastModifiedBy>Petr Novotný</cp:lastModifiedBy>
  <dcterms:modified xsi:type="dcterms:W3CDTF">2008-05-28T06:10:00Z</dcterms:modified>
  <cp:revision>1</cp:revision>
  <dc:subject/>
  <dc:title>ČMKOS vyzývá odboráře, zaměstnance a veřejnost: Hodinovou stávkou proti vládním reformám</dc:title>
</cp:coreProperties>
</file>