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Sněm Českomoravské konfederace odborových svazů             dne 20. května 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y h l á s i 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 den 24. června 2008 </w:t>
      </w:r>
    </w:p>
    <w:p>
      <w:pPr>
        <w:pStyle w:val="Normal"/>
        <w:spacing w:lineRule="atLeast" w:line="340"/>
        <w:jc w:val="center"/>
        <w:rPr/>
      </w:pPr>
      <w:r>
        <w:rPr>
          <w:b/>
          <w:sz w:val="32"/>
          <w:szCs w:val="32"/>
        </w:rPr>
        <w:t>celokonfederační výstražnou hodinovou stávku od 13:00 do 14:00,</w:t>
      </w:r>
    </w:p>
    <w:p>
      <w:pPr>
        <w:pStyle w:val="Normal"/>
        <w:spacing w:lineRule="atLeast" w:line="3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která není namířena proti zaměstnavatelům, ale proti způsobu, jakým vládnoucí garnitura prosazuje svoje reformy, které negativně dopadají na každého z nás.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ČMKOS vyzývá odboráře, zaměstnance a českou veřejnost: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/>
        <w:t>Podpořte výstražnou hodinovou stávku vyhlášenou ČMKOS proti nevratným reformním krokům, které chce vláda  co nejrychleji prosadit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/>
        <w:t>Braňme se účinně proti dalším negativním dopadům škrtformy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/>
        <w:t>Odmítněme vládní reformní experiment snížení daní majetným, který platíme enormním zdražováním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/>
        <w:t>Nedopusťme, aby byl v rámci dalšího riskantního experimentu vlády výhodně rozprodán majetek českého zdravotnictví vytvořený  především z našich prostředků.    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/>
        <w:t xml:space="preserve">Nedovolme, aby se naše veřejné zdravotní pojištění stalo zdrojem bezpracných zisků  hrstky spekulantů a nezodpovědným kšeftem s naším zdravím. 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/>
        <w:t>Chraňme si své veřejné služby a zastavte připravovaný byznys s našimi důchody v rámci připravované vládní důchodové reformy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/>
        <w:t>Bojujme za kvalitní školství, které je nezbytné k zachování tradiční vzdělanosti národa; podpořte proto spravedlivé požadavky na dofinancování školstv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 </w:t>
      </w:r>
    </w:p>
    <w:p>
      <w:pPr>
        <w:pStyle w:val="Normal"/>
        <w:spacing w:lineRule="atLeast" w:line="240" w:before="120" w:after="0"/>
        <w:ind w:firstLine="708"/>
        <w:jc w:val="both"/>
        <w:rPr/>
      </w:pPr>
      <w:r>
        <w:rPr>
          <w:b/>
          <w:sz w:val="28"/>
          <w:szCs w:val="28"/>
        </w:rPr>
        <w:t>Cílem celokonfederační výstražné stávky je přimět vládu, aby: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/>
        <w:t xml:space="preserve">přehodnotila a změnila svoji reformu veřejných financí, 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/>
        <w:t>zastavila připravované změny v oblasti zdravotnictví, zejména přeměnu univerzitních nemocnic, dalších zdravotnických zařízení a zdravotních pojišťoven na obchodní společnosti za účelem jejich privatizace,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sz w:val="28"/>
          <w:szCs w:val="28"/>
        </w:rPr>
      </w:pPr>
      <w:r>
        <w:rPr/>
        <w:t>přijala pozměňovací návrhy ČMKOS k novele zákona o důchodovém pojištění,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sz w:val="28"/>
          <w:szCs w:val="28"/>
        </w:rPr>
      </w:pPr>
      <w:r>
        <w:rPr/>
        <w:t xml:space="preserve">zvýšila platy ve školství a zdravotnictví  a dalších oblastech veřejné správy a služeb. 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b/>
          <w:b/>
          <w:sz w:val="28"/>
          <w:szCs w:val="28"/>
        </w:rPr>
      </w:pPr>
      <w:r>
        <w:rPr/>
        <w:t>nezhoršila pracovněprávní ochranu zaměstnanců garantovanou zákoníkem práce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left="357" w:firstLine="352"/>
        <w:jc w:val="both"/>
        <w:rPr/>
      </w:pPr>
      <w:r>
        <w:rPr/>
        <w:t xml:space="preserve">Právo na stávku vyplývá z Listiny základních práv a svobod a závazných mezinárodních smluv. </w:t>
      </w:r>
    </w:p>
    <w:p>
      <w:pPr>
        <w:pStyle w:val="Normal"/>
        <w:spacing w:before="60" w:after="0"/>
        <w:ind w:left="357" w:firstLine="352"/>
        <w:jc w:val="both"/>
        <w:rPr/>
      </w:pPr>
      <w:r>
        <w:rPr/>
        <w:t xml:space="preserve">Každý zaměstnanec má právo účastnit se výstražné stávky. </w:t>
      </w:r>
    </w:p>
    <w:p>
      <w:pPr>
        <w:pStyle w:val="Normal"/>
        <w:spacing w:before="60" w:after="0"/>
        <w:ind w:left="357" w:firstLine="352"/>
        <w:jc w:val="both"/>
        <w:rPr/>
      </w:pPr>
      <w:r>
        <w:rPr/>
        <w:t>Účast na této stávce se považuje za omluvenou nepřítomnost v zaměstnání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nformace pro zaměstn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1:23:00Z</dcterms:created>
  <dc:creator>Heppnerova Denisa</dc:creator>
  <dc:description/>
  <cp:keywords/>
  <dc:language>en-US</dc:language>
  <cp:lastModifiedBy>Petr Novotný</cp:lastModifiedBy>
  <dcterms:modified xsi:type="dcterms:W3CDTF">2008-06-12T11:23:00Z</dcterms:modified>
  <cp:revision>2</cp:revision>
  <dc:subject/>
  <dc:title>4</dc:title>
</cp:coreProperties>
</file>