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2"/>
        <w:rPr>
          <w:rFonts w:ascii="Arial" w:hAnsi="Arial" w:cs="Arial"/>
          <w:color w:val="000000"/>
          <w:sz w:val="28"/>
          <w:szCs w:val="28"/>
        </w:rPr>
      </w:pPr>
      <w:r>
        <w:rPr>
          <w:rFonts w:cs="Arial" w:ascii="Arial" w:hAnsi="Arial"/>
          <w:color w:val="000000"/>
          <w:sz w:val="28"/>
          <w:szCs w:val="28"/>
        </w:rPr>
        <w:t>Chystá se obří tunel ve zdravotnictví (nebo jsem jen chorobně podezřívavý socialista?)</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rPr>
      </w:pPr>
      <w:r>
        <w:rPr>
          <w:rFonts w:cs="Arial" w:ascii="Arial" w:hAnsi="Arial"/>
          <w:color w:val="000000"/>
        </w:rPr>
        <w:t>Autor: Václav Hořejší</w:t>
      </w:r>
    </w:p>
    <w:p>
      <w:pPr>
        <w:pStyle w:val="Normal"/>
        <w:shd w:fill="FFFFFF" w:val="clear"/>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shd w:fill="FFFFFF" w:val="clear"/>
        <w:spacing w:before="0" w:after="72"/>
        <w:rPr/>
      </w:pPr>
      <w:r>
        <w:rPr>
          <w:rFonts w:eastAsia="Arial" w:cs="Arial" w:ascii="Arial" w:hAnsi="Arial"/>
          <w:color w:val="000000"/>
          <w:sz w:val="22"/>
          <w:szCs w:val="22"/>
        </w:rPr>
        <w:t xml:space="preserve">         </w:t>
      </w:r>
      <w:r>
        <w:rPr>
          <w:rFonts w:cs="Arial" w:ascii="Arial" w:hAnsi="Arial"/>
          <w:color w:val="000000"/>
          <w:sz w:val="22"/>
          <w:szCs w:val="22"/>
        </w:rPr>
        <w:t xml:space="preserve">Minulý týden mi kdosi poslal níže uvedený text. Nejsem příznivcem poplašných zpráv a spikleneckých teorií, zvláště pokud nejsou podepsané, a tak jsem se na mínění o této věci zeptal několika odborníků na management zdravotnictví; všichni mi řekli, že to vypadá jako dost pravděpodobný scénář. Před několika dny o něčem podobném psal na Aktuálně.cz Petr Holub a včera zjevně o tomtéž psal také Josef Klíma 3.5. v Poslednim slovu v </w:t>
      </w:r>
      <w:hyperlink r:id="rId2">
        <w:r>
          <w:rPr>
            <w:rStyle w:val="InternetLink"/>
            <w:rFonts w:cs="Arial" w:ascii="Arial" w:hAnsi="Arial"/>
            <w:sz w:val="22"/>
            <w:szCs w:val="22"/>
          </w:rPr>
          <w:t xml:space="preserve">LN </w:t>
        </w:r>
      </w:hyperlink>
      <w:r>
        <w:rPr>
          <w:rFonts w:cs="Arial" w:ascii="Arial" w:hAnsi="Arial"/>
          <w:color w:val="000000"/>
          <w:sz w:val="22"/>
          <w:szCs w:val="22"/>
        </w:rPr>
        <w:t>.Takže možná na tom přece jen něco bude...</w:t>
        <w:br/>
      </w:r>
      <w:bookmarkStart w:id="0" w:name="more"/>
      <w:bookmarkEnd w:id="0"/>
      <w:r>
        <w:rPr>
          <w:rFonts w:cs="Arial" w:ascii="Arial" w:hAnsi="Arial"/>
          <w:color w:val="000000"/>
          <w:sz w:val="22"/>
          <w:szCs w:val="22"/>
        </w:rPr>
        <w:t xml:space="preserve">        Dobře si vzpomínám, jak jsem se počátkem 90. let usmíval nad poplašnými zprávami o nějakém tunelování (tehdy bylo to slovo teprve čerstvě zrozené), tleskal jsem V.Klausovi, V.Koženému a kuponové privatizaci, slova M.Zemana o loupeži století jsem považoval za projev čecháčkovské malosti a závistnictví. S potěšením jsem sledoval, jak Jan Ruml tehdá v televizi se zarputilým výrazem ve tváři vyzýval zlovolné kritiky, ať tedy podají trestní oznámení, jestli ví o nějaké konkrétní špatnosti, ale ať neočerňují naše úspěšné budování vyspělé kapitalistické společnosti (no, úplně přesně takhle to neříkal...).</w:t>
        <w:br/>
        <w:t>)       Od té doby jsem své názory trochu poopravil; pravda, mohlo to všechno dopadnout ještě mnohem hůř, ale přece jen je trochu škoda těch zašantročených stamiliard...</w:t>
        <w:br/>
        <w:t>Doufám, že nás teď nečeká další vlna...</w:t>
        <w:br/>
        <w:br/>
        <w:t>A teď už ten (doufám, že opravdu je paranoidní) text a dodatečně ještě doplňuji velmi zajímavý relevantní odkaz na pořad „</w:t>
      </w:r>
      <w:hyperlink r:id="rId3">
        <w:r>
          <w:rPr>
            <w:rStyle w:val="InternetLink"/>
            <w:rFonts w:cs="Arial" w:ascii="Arial" w:hAnsi="Arial"/>
            <w:sz w:val="22"/>
            <w:szCs w:val="22"/>
            <w:u w:val="none"/>
          </w:rPr>
          <w:t>Na vlastní oči</w:t>
        </w:r>
      </w:hyperlink>
      <w:r>
        <w:rPr>
          <w:rFonts w:cs="Arial" w:ascii="Arial" w:hAnsi="Arial"/>
          <w:color w:val="000000"/>
          <w:sz w:val="22"/>
          <w:szCs w:val="22"/>
        </w:rPr>
        <w:t>“</w:t>
        <w:br/>
      </w:r>
    </w:p>
    <w:p>
      <w:pPr>
        <w:pStyle w:val="Normal"/>
        <w:shd w:fill="FFFFFF" w:val="clear"/>
        <w:spacing w:before="0" w:after="72"/>
        <w:rPr/>
      </w:pPr>
      <w:r>
        <w:rPr>
          <w:rFonts w:cs="Arial" w:ascii="Arial" w:hAnsi="Arial"/>
          <w:color w:val="000000"/>
          <w:sz w:val="20"/>
          <w:szCs w:val="20"/>
        </w:rPr>
        <w:br/>
        <w:br/>
        <w:t xml:space="preserve">                          </w:t>
      </w:r>
      <w:r>
        <w:rPr>
          <w:rFonts w:cs="Arial" w:ascii="Arial" w:hAnsi="Arial"/>
          <w:b/>
          <w:i/>
          <w:iCs/>
          <w:color w:val="000000"/>
          <w:sz w:val="26"/>
          <w:szCs w:val="26"/>
          <w:bdr w:val="single" w:sz="4" w:space="0" w:color="000000"/>
        </w:rPr>
        <w:t>J</w:t>
      </w:r>
      <w:r>
        <w:rPr>
          <w:rFonts w:cs="Arial" w:ascii="Arial" w:hAnsi="Arial"/>
          <w:b/>
          <w:bCs/>
          <w:i/>
          <w:iCs/>
          <w:color w:val="000000"/>
          <w:sz w:val="26"/>
          <w:szCs w:val="26"/>
          <w:bdr w:val="single" w:sz="4" w:space="0" w:color="000000"/>
        </w:rPr>
        <w:t>ak ovládnout 220 miliard Kč v českém zdravotnictví</w:t>
      </w:r>
      <w:r>
        <w:rPr>
          <w:rFonts w:cs="Arial" w:ascii="Arial" w:hAnsi="Arial"/>
          <w:i/>
          <w:iCs/>
          <w:color w:val="000000"/>
          <w:sz w:val="20"/>
          <w:szCs w:val="20"/>
        </w:rPr>
        <w:br/>
        <w:br/>
        <w:t xml:space="preserve">            </w:t>
      </w:r>
      <w:r>
        <w:rPr>
          <w:rFonts w:cs="Arial" w:ascii="Arial" w:hAnsi="Arial"/>
          <w:i/>
          <w:iCs/>
          <w:color w:val="000000"/>
          <w:sz w:val="22"/>
          <w:szCs w:val="22"/>
        </w:rPr>
        <w:t xml:space="preserve">Princip je velmi jednoduchý. Chce to založit akciovou zdravotní pojišťovnu, kam bez práce každý měsíc natečou milióny Kč ze zdravotní daně. Potom stačí udržet tyto peníze ve zdravotní pojišťovně. </w:t>
        <w:br/>
        <w:t xml:space="preserve">              Jak na to? Prostě neproplácet zdravotní péči pacientům a zdravotnickým zařízením. Říkáte, že to není možné? Ale je, díky reformních zákonům ministra Julínka. Vytvoří se monopol, kde skupina lidí bude vlastnit zdravotní pojišťovnu, nemocnice, ambulantní lékaře, lékárny, laboratoře atd.. Monopol si bude určovat ceny zdravotní péče ve svých zařízeních, pro konkurenční pojišťovny vysoké ceny a tím je finančně zlikvidují. Tak získají další pojištěnce a tím další peníze. Pacient tak ztratí možnost svobodné volby zdravotní pojišťovny. A co bude následovat? To, co bylo napsáno na začátku – zdravotní pojišťovna si bude chtít peníze udržet pro sebe. Jak to udělá? Zavede model „řízené péče“ známý pod názvem Managed health care, který byl zaveden v USA. Principem řízené péče je to, že zdravotní pojišťovna „řídí“ pacienta a své lékaře-zaměstnance tak, aby zdravotní péče byla poskytnuta co nejlevněji nebo vůbec. Říkáte, že pacient má nárok na zdravotní péči, přece jsou standardy zdravotní péče (péče hrazená ze zdravotního pojištění)? To není tak úplně pravda. Standardy zdravotní péče záměrně nejsou a ani nebudou a už vůbec nebudou zakotveny v zákoně. A co není v zákoně, to se nemusí dodržovat. Takže to bude zdravotní pojišťovna, která bude rozhodovat, co pacientovi uhradí a co nikoliv. Budete potřebovat nákladnou péči jako např. transplantaci srdce, chemoterapii při leukémii…… </w:t>
        <w:br/>
        <w:t>Existuje taková obligátní formulace: “tuto péči Vaše pojistka nekryje, je mi líto.“ A co budete dělat? Kde se domůžete svých práv? Na ministerstvu zdravotnictví, na soudu, na chystaném Úřadu pro dohled nad zdravotními pojišťovnami? Nikde. Protože zdravotní pojišťovna bude akciová společnost – soukromá, a zákonem nebude dáno, kterou péči Vám musí uhradit. Namítnete - a co lékaři, ti přece musí poskytnout potřebnou zdravotní péči? Nemusí, protože budou zaměstnanci zdravotní pojišťovny a podmínkou pracovní smlouvy bude, že budou léčit tak, jak jim zdravotní pojišťovna nařídí. To ti lékaři přece nedopustí a odejdou do jiné nemocnice!!! Ale kam? Bavíme se tady o monopolu a tomu nebude vadit, že mu odejdou lékaři. Proč? Protože tím méně péče budou poskytovat a tím zase ušetří peníze. No a když už hovoříme o lékařích tak je tu přece chystaný zákon o univerzitních nemocnicích, které také ovládne monopol a vychová si nové „bílé otroky“ (výměnou za to, že jim např. zaplatí školné, které se také chystá). Včera ministr Julínek ustoupil v privatizaci univerzitních nemocnic, mohou z nich být neziskovou, avšak do zákona to nechce dát (proč asi ?).</w:t>
        <w:br/>
        <w:t xml:space="preserve">           A co regulační poplatky? Jakou v tom hrají roli? Jsou velmi důležitým krokem k prolomení ústavního zákona o bezplatné zdravotní péči. Jakmile bude zákon prolomen, zavedou se další poplatky, (které jsou běžné v řízené péči např. v USA) jako jednorázový roční poplatek (deductible), povinná 10-20% spoluúčast na každém výkonu apod. Bude to další zdroj financí pro zdravotní pojišťovnu a zároveň limitací pro pacienta, aby zdravotní péči vyhledal. </w:t>
        <w:br/>
        <w:br/>
      </w:r>
      <w:r>
        <w:rPr>
          <w:rFonts w:cs="Arial" w:ascii="Arial" w:hAnsi="Arial"/>
          <w:b/>
          <w:i/>
          <w:iCs/>
          <w:color w:val="000000"/>
          <w:sz w:val="22"/>
          <w:szCs w:val="22"/>
        </w:rPr>
        <w:t>A teď jak to uvést do praxe?</w:t>
      </w:r>
      <w:r>
        <w:rPr>
          <w:rFonts w:cs="Arial" w:ascii="Arial" w:hAnsi="Arial"/>
          <w:i/>
          <w:iCs/>
          <w:color w:val="000000"/>
          <w:sz w:val="22"/>
          <w:szCs w:val="22"/>
        </w:rPr>
        <w:br/>
        <w:t xml:space="preserve">1. krok – založit si akciovou zdravotní pojišťovnu.To není problém. Od 1.4.08 vstoupila na trh Agel Insurance a.s. (vlastněná Tomášem Chrenkem) a povolená ministerstvem zdravotnictví. </w:t>
        <w:br/>
        <w:br/>
        <w:t>2. krok – zaregistrovat nejméně 50.000 pojištěnců – žádný problém. Zaměstnanci oceláren, nemocnic a ostatních firem pana Chrenka mají příkaz se u této pojišťovny zaregistrovat. A to stále není vše. Mají najatou agenturu, která na Ostravsku obchází sídliště a přemlouvá lidi na ulici, aby se zaregistrovali u Agel Insurance a.s., že nebudou muset platit regulační poplatky. Také v supermarketech nabízí lidem 100 Kč na jejich nákup, pokud se na místě zaregistrují.</w:t>
        <w:br/>
        <w:br/>
        <w:t xml:space="preserve">3. krok – zprivatizovat si nemocnice a ostatní komplement (laboratoře, lékárny, rentgen apod.), také žádný problém. Agel (vlastněný Tomášem Chrenkem) spravuje 12 nemocnic, 6 poliklinik, síť lékáren, firmu dodávající léčiva a zdravot. materiál (Repharm a.s.), rentgen (Radioterapie a.s.) , Transfúzní služba a.s., atd.. </w:t>
        <w:br/>
        <w:br/>
        <w:t xml:space="preserve">4. krok – zprivatizovat primární péči a ambulantní specialisty. To je problém, protože ti už privátní jsou. Tak jak tyto privátní lékaře donutit dobrovolně odevzdat svoji klientelu? Je třeba je nejdříve vystrašit, že je pohltí řetězce a tak si kovaný Agelovec MUDr. Marek Potysz založí v dubnu 07 Moje ambulance a.s.. Odkoupí několik praxí soukromých praktických lékařů, veřejně prohlašuje, že se jeho byznysu daří a že rozhodně nemá s Agelem nic společného (do ledna 08 byl předsedou představenstva Agel Insurance a.s.). Podaří se mu vytvořit mezi praktickými lékaři a ambulantními specialisty atmosféru strachu z řetězců. A v ten moment nastupují na scénu dva lidé – Ing. Miroslav Zámečník a MUDr. Tomáš Macháček. Oba nabízejí soukromým lékařům „ochranu proti řetězcům“. Pokud lékaři dobrovolně vstoupí do jejich akciových společností s řízenou péčí, zachrání si tím svoji privátní praxi. Ing. Miroslav Zámečník, MUDr. Jiří Bek a MUDr. Pavel Neugebauer (předseda Sdružení praktických lékařů pro děti a dorost) se zaměřují na dětské praktické lékaře. Druhá skupina MUDr. Tomáše Macháčka se orientuje více na praktické lékaře pro dospělé. Na tom není ještě nic podivného, že ano? Ovšem pokud se podíváte na obchodní rejstřík online na firmu Ing. Miroslava Zámečníka PLANTA MEDICA a.s., v dozorčí radě se objeví jména Mgr. Luboš Godina (figuruje ve firmách Agel a.s, Repharm a.s.), Ing. Iveta Ostruszková (Agel Insurance a.s., Repharm a.s.) a MUDr. David Šperling (Repharm a.s.). Skupina kolem MUDr. Tomáše Macháčka, který je zároveň poradcem ministra Julínka, je ještě zajímavější. Od roku 2003 je založena Společnost pro řízenou péči v ČR o.p.s., kde je MUDr. Tomáš Macháček předsedou představenstva, členem představenstva je Mgr. Rostislav Hampel (Agel Insurance a.s.), v dozorčí radě sedí nám známá Ing. Iveta Ostruszková a MUDr. Pavel Hroboň – náměstek ministra Julínka. Zakladatelem této společnosti byla firma KLIENT PRO s.r.o. (patřící MUDr. T.Macháčkovi) a dále Nemocnice Podlesí a.s. (vlastněná Agelem). Tady se kruh uzavírá včetně propojení s ministerstvem zdravotnictví, které chystá reformní zákony na objednávku. Macháček s Hroboněm to vymysleli a Chrenek finančně podporuje a všichni nakonec usednou ve správní a dozorčí radě zdravotní pojišťovny, protože tam se budou peníze shromažďovat. </w:t>
        <w:br/>
        <w:t xml:space="preserve">       Stále je tu otázka, jak vyvlastní soukromou lékařskou praxi? Jednoduše, díky IZIPu. V materiálech obou skupin pro řízenou péči je podmínka vedení elektronické dokumentace. Lékaři budou odesílat veškeré informace o svých pacientech přes IZIP (IZIP byl také zřízen na objednávku těchto lidí přes MUDr. Milana Cabrnocha (ten ho prosadil ve VZP), který společně sedí MUDr. Jiřím Bekem ve správní radě společnosti MEDTEL o.p.s.. Podstatou lékařské praxe jsou informace o pacientovi, to je lékařovo „know how“, pokud tyto informace odešle pryč, sám se připravuje o svoji klientelu. Druhý den mu zdravotní pojišťovna vypoví smlouvu, jeho pacienty bezplatně převezme jiný lékař (všechny informace o pacientech budou shromážděny v IZIPu) a lékař ze dne na den skončí bez práce, bez pacientů, bez peněz. </w:t>
        <w:br/>
        <w:t xml:space="preserve">Tak je to jednoduché. </w:t>
        <w:br/>
        <w:t xml:space="preserve">      Tento projekt byl připravován několik posledních let. Čekalo se na to až se ODS dostane do vlády a prosadí se zákony k dokončení celého projektu mocenského a hlavně finančního ovládnutí českého zdravotnictví. </w:t>
      </w:r>
    </w:p>
    <w:p>
      <w:pPr>
        <w:pStyle w:val="Normal"/>
        <w:shd w:fill="FFFFFF" w:val="clear"/>
        <w:spacing w:before="0" w:after="72"/>
        <w:rPr/>
      </w:pPr>
      <w:r>
        <w:rPr>
          <w:rFonts w:cs="Arial" w:ascii="Arial" w:hAnsi="Arial"/>
          <w:i/>
          <w:iCs/>
          <w:color w:val="000000"/>
          <w:sz w:val="22"/>
          <w:szCs w:val="22"/>
        </w:rPr>
        <w:br/>
      </w:r>
      <w:r>
        <w:rPr>
          <w:rFonts w:cs="Arial" w:ascii="Arial" w:hAnsi="Arial"/>
          <w:b/>
          <w:i/>
          <w:iCs/>
          <w:color w:val="000000"/>
          <w:sz w:val="22"/>
          <w:szCs w:val="22"/>
        </w:rPr>
        <w:t>Další skutečnosti v bodech</w:t>
      </w:r>
      <w:r>
        <w:rPr>
          <w:rFonts w:cs="Arial" w:ascii="Arial" w:hAnsi="Arial"/>
          <w:i/>
          <w:iCs/>
          <w:color w:val="000000"/>
          <w:sz w:val="22"/>
          <w:szCs w:val="22"/>
        </w:rPr>
        <w:t>:</w:t>
        <w:br/>
        <w:t>1. Bc. Marek Šnajdr (další klíčový člověk tohoto komplotu - náměstek ministra Julínka): jako předseda správní rady ovládá VZP a zajišťuje, aby všechna zdrav. zařízení vlastněná Agelem měla exkluzivní smlouvy s touto pojišťovnou a tím nadstandardní přísun peněz za péči. Viz. žebříček nejdražších nemocnic v ČR. Zatímco v IKEMu (super-specializované pracoviště, kde se provádí transplantace) stojí lůžku za rok 3,96 mil. Kč tak v Nemocnici Třinec Podlesí a.s. (Agel) stojí lůžko 5,15 mil. Kč. Navíc 5 nejdražších nemocnic z 15 soukromých patří právě Agelu.</w:t>
        <w:br/>
        <w:br/>
        <w:t>2. Náměstek Šnajdr nařídil ředitelům fakultních nemocnic a státních ústavů, aby připravili převod ústavů na akciové společnosti. Pokud by totiž ODS s jejich privatizací (jeden z reformních zákonů) neuspěla u koaličních partnerů, jsou nachystáni provést privatizaci podle zákona o velké privatizaci z roku 1991 a tím by obešli parlament. Viz článek v Tempus Medicorum 2/2008.</w:t>
        <w:br/>
        <w:br/>
        <w:t xml:space="preserve">3. Do 2 fakultních nemocnic byli Julínkem dosazeni ředitelé, kteří předtím pracovali pro Agel. Konkrétně MUDr. Vladimíra Danihelková, nynější ředitelka FN U svaté Anny v Brně, v letech 96-04 byla členkou dozorčí rady firmy Repharm a.s.. Tato stejná firma je nyní hlavním dodavatelem léků do nemocnice. Lékaři smějí předepisovat jen léky, které jsou na seznamu. Tento seznam je vypracován ředitelstvím nemocnice a to také kasíruje veškeré provize od farmaceutických firem, které chtějí své léky mít na seznamu. Tím druhým ředitelem je MUDr. Radomír Maráček, nynější ředitel FN Olomouc. Od 12/02 – 8/03 byl členem představenstva Karvinské hornické nemocnice a.s.(Agel) a od 6/05 – 7/07 byl předsedou představenstva Vítkovické nemocnice a.s.(Agel). I do FN </w:t>
        <w:br/>
        <w:t>Olomouc distribuuje léky Repharm a.s.</w:t>
        <w:br/>
        <w:br/>
        <w:t>4. Některá fakta o systému řízené péče: ty pravdivé informace o řízené péči se lze dočíst pouze na zahraničních webových stránkách. Českým lékařům se podávají zkreslené až nepravdivé informace a spoléhá se na neznalost cizích jazyků a tím nedostupnost k informacím. Informace lze získat z amerických webových stránek o tom, proč byla řízená péče v USA zavedena a jak tento systém zdravotní péče nefunguje. Svou výpověď podala před Americkým kongresem Dr. Linda Peeno, která pracovala jako revizní lékařka u několika organizací řízené péče a byla bohatě odměňována za to, že pacientům zamítala zdravotní péči. Její výpověď je dostupná na internetových stránkách (</w:t>
      </w:r>
      <w:hyperlink r:id="rId4">
        <w:r>
          <w:rPr>
            <w:rStyle w:val="InternetLink"/>
            <w:rFonts w:cs="Arial" w:ascii="Arial" w:hAnsi="Arial"/>
            <w:i/>
            <w:iCs/>
            <w:sz w:val="22"/>
            <w:szCs w:val="22"/>
          </w:rPr>
          <w:t>zde</w:t>
        </w:r>
      </w:hyperlink>
      <w:r>
        <w:rPr>
          <w:rFonts w:cs="Arial" w:ascii="Arial" w:hAnsi="Arial"/>
          <w:i/>
          <w:iCs/>
          <w:color w:val="000000"/>
          <w:sz w:val="22"/>
          <w:szCs w:val="22"/>
        </w:rPr>
        <w:t xml:space="preserve">) pod názvem Managed care Ethics: The close view. Na těchto faktech vznikl film Sicko, který doporučuji shlédnout. </w:t>
        <w:br/>
        <w:br/>
        <w:t xml:space="preserve">5. Co je nejpodstatnější, že o řízené péči vůbec nic nevědí občané ČR, kterých se to bezprostředně týká. Pokud reforma projde, začnou zákony platit již od příštího roku a radikálně to změní životy lidí v ČR. </w:t>
        <w:br/>
        <w:t>K čemu zdravotní plán „řízené péče“? Aby zdravotní pojišťovna pacienta řídila, šetřila na jeho zdravotní péči a sama vydělávala. Jak pacienta „vmanipulovat“ aby se k tomuto plánu ŘP dobrovolně přihlásil? Slíbíme mu, že nebude muset platit regulační poplatky (a ještě něco vydělá na ušetřené péči – možná). Těm co náměstek Hroboň slibuje stejné podmínky jako nyní, pokud se k žádnému specielnímu plánu nepřihlásí, se bude postupně zvyšovat spoluúčast a paušální platby – viz USA „deductables“.</w:t>
        <w:br/>
        <w:br/>
        <w:t xml:space="preserve">     Občané ČR, prosím ptejte se Ministerstva zdravotnictví, co je řízená péče, kterou tady hodlají zavést. A mimo to si sami zjišťujte na cizojazyčných webových stránkách veškeré informace o řízené péči. Tam totiž zjistíte, že ministerstvo chce zavést něco, co ke spokojenosti občanů nefunguje nikde na světě – ani v USA, jak se u nás mylně uvádí. V současných prezidentských volbách v USA je reforma zdravotnictví jedním z hlavních témat. </w:t>
        <w:br/>
        <w:br/>
        <w:t xml:space="preserve">               Nyní ministr Julínek vytasil trumf z rukávu – průměrná rodina (nemyslím si že průměrná rodina má v ČR 4 členy) vydělá 10.000 Kč na privatizaci pojišťoven. Tedy 2.500 na osobu – je nás 10 milionů, bude cca 20-25 miliard. Je to lákavé, ale lidé nevědí, že hospodaření pojišťoven v roce 2007 skončilo přebytkem cca 20 miliard. Takže rozdělí peníze, které tam už dneska jsou. A de-facto zadarmo převedou pojišťovny na soukromé vlastníky.</w:t>
        <w:br/>
      </w:r>
    </w:p>
    <w:p>
      <w:pPr>
        <w:pStyle w:val="Normal"/>
        <w:shd w:fill="FFFFFF" w:val="clear"/>
        <w:rPr>
          <w:rFonts w:ascii="Arial" w:hAnsi="Arial" w:cs="Arial"/>
          <w:i/>
          <w:i/>
          <w:iCs/>
          <w:color w:val="FFFFFF"/>
          <w:sz w:val="22"/>
          <w:szCs w:val="22"/>
        </w:rPr>
      </w:pPr>
      <w:r>
        <w:rPr>
          <w:rFonts w:cs="Arial" w:ascii="Arial" w:hAnsi="Arial"/>
          <w:i/>
          <w:iCs/>
          <w:color w:val="FFFFFF"/>
          <w:sz w:val="22"/>
          <w:szCs w:val="22"/>
        </w:rPr>
      </w:r>
    </w:p>
    <w:p>
      <w:pPr>
        <w:pStyle w:val="Normal"/>
        <w:shd w:fill="FFFFFF" w:val="clear"/>
        <w:spacing w:before="0" w:after="72"/>
        <w:rPr>
          <w:rFonts w:ascii="Arial" w:hAnsi="Arial" w:cs="Arial"/>
          <w:color w:val="000000"/>
          <w:sz w:val="22"/>
          <w:szCs w:val="22"/>
        </w:rPr>
      </w:pPr>
      <w:r>
        <w:rPr>
          <w:rFonts w:cs="Arial" w:ascii="Arial" w:hAnsi="Arial"/>
          <w:color w:val="FFFFFF"/>
          <w:sz w:val="22"/>
          <w:szCs w:val="22"/>
        </w:rPr>
        <w:t xml:space="preserve">Profesor imunologie na Přírodovědecké fakultě </w:t>
      </w:r>
    </w:p>
    <w:p>
      <w:pPr>
        <w:pStyle w:val="Normal"/>
        <w:pBdr>
          <w:top w:val="single" w:sz="4" w:space="1" w:color="000000"/>
          <w:left w:val="single" w:sz="4" w:space="4" w:color="000000"/>
          <w:bottom w:val="single" w:sz="4" w:space="1" w:color="000000"/>
          <w:right w:val="single" w:sz="4" w:space="4" w:color="000000"/>
        </w:pBdr>
        <w:rPr/>
      </w:pPr>
      <w:r>
        <w:rPr>
          <w:sz w:val="22"/>
          <w:szCs w:val="22"/>
        </w:rPr>
        <w:drawing>
          <wp:inline distT="0" distB="0" distL="0" distR="0">
            <wp:extent cx="485140" cy="685800"/>
            <wp:effectExtent l="0" t="0" r="0" b="0"/>
            <wp:docPr id="1" name="851370-blog-vaclav-hore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51370-blog-vaclav-horeji" descr=""/>
                    <pic:cNvPicPr>
                      <a:picLocks noChangeAspect="1" noChangeArrowheads="1"/>
                    </pic:cNvPicPr>
                  </pic:nvPicPr>
                  <pic:blipFill>
                    <a:blip r:embed="rId5"/>
                    <a:srcRect l="-37" t="-26" r="-37" b="-26"/>
                    <a:stretch>
                      <a:fillRect/>
                    </a:stretch>
                  </pic:blipFill>
                  <pic:spPr bwMode="auto">
                    <a:xfrm>
                      <a:off x="0" y="0"/>
                      <a:ext cx="485140" cy="685800"/>
                    </a:xfrm>
                    <a:prstGeom prst="rect">
                      <a:avLst/>
                    </a:prstGeom>
                  </pic:spPr>
                </pic:pic>
              </a:graphicData>
            </a:graphic>
          </wp:inline>
        </w:drawing>
      </w:r>
      <w:r>
        <w:rPr>
          <w:sz w:val="22"/>
          <w:szCs w:val="22"/>
        </w:rPr>
        <w:t xml:space="preserve">    </w:t>
      </w:r>
      <w:r>
        <w:rPr>
          <w:rFonts w:cs="Arial" w:ascii="Arial" w:hAnsi="Arial"/>
          <w:b/>
          <w:sz w:val="22"/>
          <w:szCs w:val="22"/>
        </w:rPr>
        <w:t>Autor článku : prof. RNDr.Václav Hořejší CS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or imunologie na přírodovědecké fakultě Karlovy University, v  současnosti ředitel Ústavu molekulární genetiky Akademie věd České republik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rodil se 14. října 1948ve vesničce Mlýnské Struhadlo u Klatov, Vystudoval biochemii na Přírodovědecké fakultě University Karlovy V roce 1977 tu obhájil kandidátskou práci,V létech 1985, 1985 a 1988 pracoval na Harvardově universitě. Od roku 1977 působí v Ústavu molekulární genetiky AV ČR v oboru molekulární imunologi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418"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1A2B6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ovky.cz/skryte-deje-cxl-/ln_noviny.asp?c=A080503_000054_ln_noviny_sko&amp;klic=225247&amp;mes=080503_0" TargetMode="External"/><Relationship Id="rId3" Type="http://schemas.openxmlformats.org/officeDocument/2006/relationships/hyperlink" Target="http://www.nova.cz/tvarchiv/?238d=16.04.2008&amp;238m=p&amp;238p=OCI&amp;238v=134695" TargetMode="External"/><Relationship Id="rId4" Type="http://schemas.openxmlformats.org/officeDocument/2006/relationships/hyperlink" Target="http://www.thenationalcoalition.org/DrPeenotestimony.htm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23:00Z</dcterms:created>
  <dc:creator>Zdenek Kremen</dc:creator>
  <dc:description/>
  <cp:keywords/>
  <dc:language>en-US</dc:language>
  <cp:lastModifiedBy>ludmila_sazamova</cp:lastModifiedBy>
  <cp:lastPrinted>2008-06-04T09:22:00Z</cp:lastPrinted>
  <dcterms:modified xsi:type="dcterms:W3CDTF">2008-06-04T07:23:00Z</dcterms:modified>
  <cp:revision>2</cp:revision>
  <dc:subject/>
  <dc:title>Chystá se obří tunel ve zdravotnictví (nebo jsem jen chorobně podezřívavý socialista</dc:title>
</cp:coreProperties>
</file>