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Arial Black" w:ascii="Arial Black" w:hAnsi="Arial Black"/>
          <w:b/>
          <w:sz w:val="52"/>
          <w:szCs w:val="52"/>
        </w:rPr>
        <w:t>VÝZVA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távkujeme proti vládě, která pohrdá občany!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ejsme pravice ani levice,  hájíme svá práva, nic více!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y  největší odborové centrály ČMKOS vyplývající z jejích analýz o dopadech reformy veřejných financí se naplňují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ádní experiment platíme enormním zdražováním téměř všeh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blémy ve společnosti se vrší, odbory jsou vyzývány, aby se postavily do čela veřejného vystoupení občanů proti dopadům reform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 Sněm největší odborové centrály ČMKOS, která je od 3. března 2008 ve stávkové pohotovosti, vyhlásil na d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ab/>
        <w:tab/>
        <w:tab/>
        <w:t xml:space="preserve"> </w:t>
      </w:r>
      <w:r>
        <w:rPr>
          <w:rFonts w:cs="Arial Black" w:ascii="Arial Black" w:hAnsi="Arial Black"/>
          <w:b/>
          <w:sz w:val="36"/>
          <w:szCs w:val="36"/>
        </w:rPr>
        <w:t xml:space="preserve">24. června 2008   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ab/>
        <w:t xml:space="preserve">celokonfederační výstražnou stávku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ab/>
        <w:tab/>
        <w:t xml:space="preserve">v době od 13 do 14 hodin.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ýstražná stávka není namířena proti zaměstnavatelům s cílem je poškodit, proto byla zvolena jen hodinová stávka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ražná stávka je zaměřena proti vládě, proti negativním dopadům vládních reforem.  Stávka nemá žádnou politickou motivac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Cíle a důvody výstražné stávky!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ávka má přimět vládu, aby přehodnotila a změnila nespravedlivé  kroky reformy veřejných financí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vkou chceme  zabránit zdravotnické loupeži – rozprodeji českého zdravotnictví a hrozícímu  kšeftování se zdravím.  Stávkujeme proti nevratným krokům  postupné privatizace celého českého  zdravotnictví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áda reformou  způsobila reálné snížení platů ve školství, zdravotnictví a veřejné správě, stávka je i za spravedlivé navýšení platů  zaměstnanců  ve veřejných službách a správě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vkujme proti ohrožení našich penzí, navrhovaná důchodová reforma prodlužuje důchodový věk profesím, které se penzí nedožijí, zreformovaná penze nedosáhne ani 30 % průměrné mzdy.  I důchody  se mají stát  předmětem podnikání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Vaše práva při stávce: 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ý zaměstnanec má právo účastnit se výstražné stávky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távkovat je vaše právo zajištěné Listinou základních práv a svobod  a závaznými mezinárodními smlouvami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Účast na stávce je omluvenou nepřítomností v práci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ěstnavatel nesmí účast na stávce posuzovat jako porušení pracovních povinností a nesmí  vůči zaměstnanci použít žádný pracovněprávní postih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škerou právní pomoc v případě problémů či protiprávního postupu vůči stávkujícím prostřednictvím odborové organizace nebo přímo poskytuje právní oddělení ČMKO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vka nesmí v žádném případě ohrozit bezpečnost a zdraví obyvate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d nemůžete z vážných důvodů zastavit práci,  dejte prosím najevo svou solidaritu a vyjádřete podporu stávkujícím kolegů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Buďme sebevědomí zaměstnanci!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I vaše účast na stávce může ovlivnit  budoucnost a život našich dětí!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Lhostejnost nás může připravit  o dostupné zdravotnictví, školství  a důchody!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              </w:t>
      </w:r>
      <w:r>
        <w:rPr>
          <w:rFonts w:cs="Arial Black" w:ascii="Arial Black" w:hAnsi="Arial Black"/>
          <w:b/>
        </w:rPr>
        <w:t xml:space="preserve">Českomoravská konfederace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</w:t>
      </w:r>
      <w:r>
        <w:rPr>
          <w:rFonts w:cs="Arial Black" w:ascii="Arial Black" w:hAnsi="Arial Black"/>
          <w:b/>
        </w:rPr>
        <w:t>odborových svazů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Arial Black" w:ascii="Arial Black" w:hAnsi="Arial Black"/>
          <w:b/>
          <w:sz w:val="22"/>
          <w:szCs w:val="22"/>
        </w:rPr>
        <w:t>Jsme s vámi, buďte s námi!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V Praze 2. 6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21:00Z</dcterms:created>
  <dc:creator>Kašparová-Redakce</dc:creator>
  <dc:description/>
  <cp:keywords/>
  <dc:language>en-US</dc:language>
  <cp:lastModifiedBy>Petr Novotný</cp:lastModifiedBy>
  <cp:lastPrinted>2008-06-02T12:00:00Z</cp:lastPrinted>
  <dcterms:modified xsi:type="dcterms:W3CDTF">2008-06-12T11:21:00Z</dcterms:modified>
  <cp:revision>2</cp:revision>
  <dc:subject/>
  <dc:title>NEJSME  PRAVICE ANI LEVICE,</dc:title>
</cp:coreProperties>
</file>