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ová základní organizace při Technické univerzitě v Liber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ápis z  jednání výboru OZO dne 9. 3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Účast: 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8"/>
          <w:szCs w:val="28"/>
        </w:rPr>
        <w:t xml:space="preserve">Petr Novotný, Lenka Růžičková, Ludmila Sazamová, Ludmila Zdvihalová 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mluveni: Zbyněk Koldovský, Jiří Málek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lo zahájeno kolektivní vyjednávání na rok 2017. Budeme jednat o podmínkách zavedení tzv. „zdravotního volna“ pro zaměstnance univerzit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á půjčka 9 000 Kč pro paní Marii Komárkovou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Zápis z  jednání výboru OZO dne 16. 3.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Účast: 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8"/>
          <w:szCs w:val="28"/>
        </w:rPr>
        <w:t xml:space="preserve">Zbyněk Koldovský, Jiří Málek, Petr Novotný, Lenka Růžičková, Ludmila Sazamová, Ludmila Zdvihalová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základě oznámení č. j.: TUL-17/9640/011316 a č. j.: TUL-17/4240/011134 jsme projednali organizační změnu na KTT podle § 52, písm. c) ZP z důvodu neefektivnosti uvedeného místa. Veškeré pracovní náležitosti související s touto organizační změnou budou řešeny v souladu se zákoníkem prá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8"/>
          <w:szCs w:val="28"/>
        </w:rPr>
        <w:tab/>
        <w:t>Ing. Petr Novotný, CSc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ředseda OZ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4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3:00Z</dcterms:created>
  <dc:creator>ludmila_sazamova</dc:creator>
  <dc:description/>
  <cp:keywords/>
  <dc:language>en-US</dc:language>
  <cp:lastModifiedBy>Martin Slavík</cp:lastModifiedBy>
  <cp:lastPrinted>2015-06-17T10:39:00Z</cp:lastPrinted>
  <dcterms:modified xsi:type="dcterms:W3CDTF">2017-03-17T13:03:00Z</dcterms:modified>
  <cp:revision>2</cp:revision>
  <dc:subject/>
  <dc:title>Zápis ze schůze výboru ZO VOS dne 7</dc:title>
</cp:coreProperties>
</file>