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ová základní organizace při Technické univerzitě v Liber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ápis z  jednání výboru OZO dne 19. 10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Účast: 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sz w:val="28"/>
          <w:szCs w:val="28"/>
        </w:rPr>
        <w:t xml:space="preserve">Zbyněk Koldovský, Jiří Málek, Petr Novotný, Lenka Růžičková, Ludmila Sazamová, Ludmila Zdvihalová 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or konstatoval, že kvalita jídel v menze se výrazně zlepšila. </w:t>
        <w:br/>
        <w:t xml:space="preserve">Z menzy odešlo v letošním roce cca 16 zaměstnanců a stejný počet nových byl přijat. V současnosti projednáváme stížnosti starších zaměstnanců menzy na postup nového vedení. Tento problém budeme řešit se zaměstnanci i s vedení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or se zabýval tabulkovým rozpětím mezd na TUL, zvyšováním minimální mzdy a zaručenou mzdou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Byl stanoven termín a zahájena příprava setkání seniorů bývalých zaměstnanců univerzity dne 30. listopadu 201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chválena půjčka 9 000 Kč pro paní Hanu Lintnerovo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sz w:val="28"/>
          <w:szCs w:val="28"/>
        </w:rPr>
        <w:tab/>
        <w:t>Ing. Petr Novotný, CSc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ředseda OZO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2804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2:00Z</dcterms:created>
  <dc:creator>ludmila_sazamova</dc:creator>
  <dc:description/>
  <cp:keywords/>
  <dc:language>en-US</dc:language>
  <cp:lastModifiedBy>Martin Slavík</cp:lastModifiedBy>
  <cp:lastPrinted>2015-06-17T10:39:00Z</cp:lastPrinted>
  <dcterms:modified xsi:type="dcterms:W3CDTF">2016-10-26T11:32:00Z</dcterms:modified>
  <cp:revision>2</cp:revision>
  <dc:subject/>
  <dc:title>Zápis ze schůze výboru ZO VOS dne 7</dc:title>
</cp:coreProperties>
</file>